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лагодарим Вас за приобретение осветительного прибора торговой марки </w:t>
      </w:r>
      <w:r>
        <w:rPr>
          <w:rFonts w:cs="Arial" w:ascii="Arial" w:hAnsi="Arial"/>
          <w:b/>
          <w:sz w:val="22"/>
          <w:szCs w:val="22"/>
          <w:lang w:val="en-US"/>
        </w:rPr>
        <w:t>Econex</w:t>
      </w:r>
      <w:r>
        <w:rPr>
          <w:rFonts w:cs="Arial" w:ascii="Arial" w:hAnsi="Arial"/>
          <w:b/>
          <w:sz w:val="22"/>
          <w:szCs w:val="22"/>
          <w:vertAlign w:val="superscript"/>
        </w:rPr>
        <w:t>®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ий паспорт совмещен с руководством по эксплуатации и установке. В паспорте приведена вся необходимая информация для ознакомления и правильной эксплуатации светодиодных светильников серии </w:t>
      </w:r>
      <w:r>
        <w:rPr>
          <w:rFonts w:cs="Arial" w:ascii="Arial" w:hAnsi="Arial"/>
          <w:sz w:val="22"/>
          <w:szCs w:val="22"/>
          <w:lang w:val="en-US"/>
        </w:rPr>
        <w:t>Arcti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СНОВНЫЕ СВЕДЕНИЯ ОБ ИЗДЕЛИИ И ТЕХНИЧЕСКИЕ ДАННЫ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ветильники серии Econex </w:t>
      </w:r>
      <w:r>
        <w:rPr>
          <w:rFonts w:cs="Arial" w:ascii="Arial" w:hAnsi="Arial"/>
          <w:color w:val="000000"/>
          <w:sz w:val="22"/>
          <w:szCs w:val="22"/>
          <w:lang w:val="en-US"/>
        </w:rPr>
        <w:t>Arctic</w:t>
      </w:r>
      <w:r>
        <w:rPr>
          <w:rFonts w:cs="Arial" w:ascii="Arial" w:hAnsi="Arial"/>
          <w:color w:val="000000"/>
          <w:sz w:val="22"/>
          <w:szCs w:val="22"/>
        </w:rPr>
        <w:t xml:space="preserve"> EM оборудованы встроенным блоком аварийного питания, который обеспечивает работу светодиодного светильника в режиме аварийного осве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ветодиодные светильники Econex </w:t>
      </w:r>
      <w:r>
        <w:rPr>
          <w:rFonts w:cs="Arial" w:ascii="Arial" w:hAnsi="Arial"/>
          <w:color w:val="000000"/>
          <w:sz w:val="22"/>
          <w:szCs w:val="22"/>
          <w:lang w:val="en-US"/>
        </w:rPr>
        <w:t>Arctic</w:t>
      </w:r>
      <w:r>
        <w:rPr>
          <w:rFonts w:cs="Arial" w:ascii="Arial" w:hAnsi="Arial"/>
          <w:color w:val="000000"/>
          <w:sz w:val="22"/>
          <w:szCs w:val="22"/>
        </w:rPr>
        <w:t xml:space="preserve"> предназначены для освещения производственных, торговых залов, логистических центров, магазинов и других помещений с высотой подвеса осветительных приборов не более 12 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ветильники Econex </w:t>
      </w:r>
      <w:r>
        <w:rPr>
          <w:rFonts w:cs="Arial" w:ascii="Arial" w:hAnsi="Arial"/>
          <w:color w:val="000000"/>
          <w:sz w:val="22"/>
          <w:szCs w:val="22"/>
          <w:lang w:val="en-US"/>
        </w:rPr>
        <w:t>Arctic</w:t>
      </w:r>
      <w:r>
        <w:rPr>
          <w:rFonts w:cs="Arial" w:ascii="Arial" w:hAnsi="Arial"/>
          <w:color w:val="000000"/>
          <w:sz w:val="22"/>
          <w:szCs w:val="22"/>
        </w:rPr>
        <w:t xml:space="preserve"> крепятся к плоским потолочным поверхностям, перфорированным лоткам и кабель-каналам, а также устанавливаются на тросовых, цепных или других видах подвеса, не входящих в комплект. Для достижения более эффективного освещения объекта светильники необходимо располагать согласно светотехническому проект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сновные технические характеристики светодиодных светильников </w:t>
      </w:r>
      <w:r>
        <w:rPr>
          <w:rFonts w:cs="Arial" w:ascii="Arial" w:hAnsi="Arial"/>
          <w:color w:val="000000"/>
          <w:sz w:val="22"/>
          <w:szCs w:val="22"/>
          <w:lang w:val="en-US"/>
        </w:rPr>
        <w:t>Econex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rctic</w:t>
      </w:r>
      <w:r>
        <w:rPr>
          <w:rFonts w:cs="Arial" w:ascii="Arial" w:hAnsi="Arial"/>
          <w:color w:val="000000"/>
          <w:sz w:val="22"/>
          <w:szCs w:val="22"/>
        </w:rPr>
        <w:t xml:space="preserve"> приведены в таблице 1, исполнения светодиодных светильников приведены в таблице 2, габаритный чертеж приведены на рисунке 1, КСС светильников представлена на рисунке 2.</w:t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Таблица 1. Основные технические характеристики светодиодных светильников серии </w:t>
      </w:r>
      <w:r>
        <w:rPr>
          <w:rFonts w:cs="Arial" w:ascii="Arial" w:hAnsi="Arial"/>
          <w:b/>
          <w:color w:val="000000"/>
          <w:sz w:val="20"/>
          <w:szCs w:val="22"/>
          <w:lang w:val="en-US"/>
        </w:rPr>
        <w:t>Arctic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8"/>
      </w:tblGrid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араме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Значение 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Номинальное напряжение питающей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0В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C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Допустимое напряжение питающей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98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2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С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Частота питающей сети, Г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– 60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Коэффициент мощности, не мен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Класс защиты от поражения электрическим то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Тип источника с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Коэффициент пульсации светового потока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 %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Тип КСС свети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 Индекс цветопередачи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не мен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 Номинальный световой поток светильника в аварийном режиме, лм, не мен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 Минимальное время работы светильника в аварийном режиме,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 Минимальное время заряда АКБ в светильнике,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 Температура окружающей среды при эксплуатации светильника, 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минус 40 до плюс 40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 Температура окружающей среды при хранении светильника, 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минус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о плю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</w:tbl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Таблица 2. Основные исполнения светодиодных светильников сер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Arctic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593"/>
        <w:gridCol w:w="872"/>
        <w:gridCol w:w="838"/>
        <w:gridCol w:w="838"/>
        <w:gridCol w:w="657"/>
        <w:gridCol w:w="652"/>
        <w:gridCol w:w="655"/>
      </w:tblGrid>
      <w:tr>
        <w:trPr>
          <w:trHeight w:val="161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ртикул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требляемая мощность светильника* В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овой пот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ильника, не менее, л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ррелированная цветова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пература, 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тепень защиты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ветильн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Климатическое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асса светильника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 более, кг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90360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Светильник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> Econex Arctic 36 Opal 4000K 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4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IP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УХЛ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,4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90360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Светильник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> Econex Arctic 36 Prism 4000K 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9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>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IP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УХЛ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,4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90460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Светильник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> Econex Arctic 46 Opal 4000K 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3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>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IP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УХЛ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,4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90460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Светильник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> Econex Arctic 46 Prism 4000K 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>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IP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УХЛ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,4</w:t>
            </w:r>
          </w:p>
        </w:tc>
      </w:tr>
    </w:tbl>
    <w:p>
      <w:pPr>
        <w:pStyle w:val="Normal"/>
        <w:ind w:right="113" w:hanging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*-без учета потребляемой мощности на заряд аккумуляторной батареи.</w:t>
      </w:r>
    </w:p>
    <w:p>
      <w:pPr>
        <w:pStyle w:val="Normal"/>
        <w:ind w:right="113" w:hanging="0"/>
        <w:rPr>
          <w:rFonts w:ascii="Arial" w:hAnsi="Arial" w:cs="Arial"/>
          <w:color w:val="000000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18"/>
        </w:rPr>
      </w:r>
    </w:p>
    <w:p>
      <w:pPr>
        <w:pStyle w:val="Normal"/>
        <w:ind w:right="113" w:hanging="0"/>
        <w:rPr>
          <w:rFonts w:ascii="Arial" w:hAnsi="Arial" w:cs="Arial"/>
          <w:color w:val="000000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18"/>
        </w:rPr>
        <w:t>Допустимые отклонения фактических значений от нормальных:</w:t>
      </w:r>
    </w:p>
    <w:p>
      <w:pPr>
        <w:pStyle w:val="Normal"/>
        <w:numPr>
          <w:ilvl w:val="0"/>
          <w:numId w:val="1"/>
        </w:numPr>
        <w:ind w:left="284" w:right="113" w:hanging="142"/>
        <w:rPr/>
      </w:pPr>
      <w:r>
        <w:rPr>
          <w:rFonts w:cs="Arial" w:ascii="Arial" w:hAnsi="Arial"/>
          <w:color w:val="000000"/>
          <w:sz w:val="14"/>
          <w:szCs w:val="18"/>
        </w:rPr>
        <w:t>В соответствии с ГОСТ Р 55701.1-2013 потребляемая мощность, коэффициент мощности, коэффициент пульсации не должны превышать номинальные более чем на 10%;</w:t>
      </w:r>
    </w:p>
    <w:p>
      <w:pPr>
        <w:pStyle w:val="Normal"/>
        <w:numPr>
          <w:ilvl w:val="0"/>
          <w:numId w:val="1"/>
        </w:numPr>
        <w:ind w:left="284" w:right="113" w:hanging="142"/>
        <w:rPr/>
      </w:pPr>
      <w:r>
        <w:rPr>
          <w:rFonts w:cs="Arial" w:ascii="Arial" w:hAnsi="Arial"/>
          <w:color w:val="000000"/>
          <w:sz w:val="14"/>
          <w:szCs w:val="18"/>
        </w:rPr>
        <w:t>В соответствии с ГОСТ Р 556230-2014 и ГОСТ 56231-2014 начальный световой поток и световая отдача не должны быть ниже 90% номинальных, а общий индекс цветопередачи не должен быть ниже заявленного более чем на 3 единицы;</w:t>
      </w:r>
    </w:p>
    <w:p>
      <w:pPr>
        <w:pStyle w:val="Normal"/>
        <w:numPr>
          <w:ilvl w:val="0"/>
          <w:numId w:val="1"/>
        </w:numPr>
        <w:ind w:left="284" w:right="113" w:hanging="142"/>
        <w:rPr/>
      </w:pPr>
      <w:r>
        <w:rPr>
          <w:rFonts w:cs="Arial" w:ascii="Arial" w:hAnsi="Arial"/>
          <w:color w:val="000000"/>
          <w:sz w:val="14"/>
          <w:szCs w:val="18"/>
        </w:rPr>
        <w:t>В соответствии с ГОСТ Р 54350-2015 типовым значениям цветовой температуры соответствуют следующие диапазоны: 5000К - 4745…5311К; 4000К – 3710…4260К; 3000К – 2870…3220К. Цветовая температура измеряется по оптической оси светильника и при несовпадении с номинальной подтверждается измерением в фотометрическом шаре.</w:t>
      </w:r>
    </w:p>
    <w:p>
      <w:pPr>
        <w:pStyle w:val="Normal"/>
        <w:ind w:right="1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3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4530725" cy="197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7231" r="-4" b="29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072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унок 1.</w:t>
            </w:r>
            <w:r>
              <w:rPr>
                <w:rFonts w:cs="Arial" w:ascii="Arial" w:hAnsi="Arial"/>
                <w:sz w:val="18"/>
                <w:szCs w:val="18"/>
              </w:rPr>
              <w:t xml:space="preserve"> Габаритный черте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cone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rctic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795145" cy="1795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исунок 2. </w:t>
            </w:r>
            <w:r>
              <w:rPr>
                <w:rFonts w:cs="Arial" w:ascii="Arial" w:hAnsi="Arial"/>
                <w:sz w:val="18"/>
                <w:szCs w:val="18"/>
              </w:rPr>
              <w:t xml:space="preserve">КСС типа Д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осинусная)</w:t>
            </w:r>
          </w:p>
        </w:tc>
      </w:tr>
      <w:tr>
        <w:trPr/>
        <w:tc>
          <w:tcPr>
            <w:tcW w:w="10308" w:type="dxa"/>
            <w:gridSpan w:val="2"/>
            <w:tcBorders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00370" cy="359854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037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исунок 3. </w:t>
            </w:r>
            <w:r>
              <w:rPr>
                <w:rFonts w:cs="Arial" w:ascii="Arial" w:hAnsi="Arial"/>
                <w:sz w:val="18"/>
                <w:szCs w:val="18"/>
              </w:rPr>
              <w:t>Схема электрическая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ind w:right="113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ind w:right="113" w:hanging="0"/>
        <w:jc w:val="center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22"/>
        </w:rPr>
        <w:t>2. РЕСУРСЫ, СРОКИ СЛУЖБЫ И ХРАНЕНИЯ, ГАРАНТИИ ИЗГОТОВИТЕЛ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Указанный ресурс, сроки службы и хранения действительны при соблюдении требований действующей эксплуатационной документации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 Срок службы светильника составляет не менее 10 лет, аккумуляторной батареи – 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2.2. Гарантии изготовител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2.2.1. Изготовитель гарантирует соответствие светильников требованиям технических условий при соблюдении условий эксплуатации, транспортирования, хранения и монтаж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2.2.2. Гарантийный срок эксплуатации светильников составляет 60 месяцев со дня продажи покупате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2.2.3. При отсутствии штампа магазина или торгующей организации срок гарантии исчисляется со дня выпуска изделия предприятием-изготовителем, который указывается в настоящем паспор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2.2.4. При несоблюдении правил хранения и транспортировки организацией-перевозчиком или продавцом (представителем или дилером) предприятие-изготовитель не несет ответственности перед конечным покупателем за сохранность и качество продук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2.2.5. При обнаружении в течение гарантийного срока неисправности светильника, возникшей не по вине покупателя, предприятие-изготовитель обязуется осуществить ремонт или замену изделий бесплатно. Для этого необходимо предоставить светильник с паспортом предприятию-изготовителю, а также представить рекламацию (в т.ч. фотографии места установки светильника) с указанием контактного лица владельца и условий, при которых была выявлена неисправ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2.2.6 Ответственность за соблюдение правил установки и подключения лежит на покупателе (в случае самостоятельного подключения) или на монтажной организации, осуществившей подключе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2.2.7. Изготовитель не несет ответственность за технические неисправности (повреждения), возникшие вследствие нарушения потребителем правил установки и эксплуатации, изложенных в настоящем руководстве, в т.ч. в случаях несоответствия показателей качества электрической энергии нормативным показателям и вследствие вмешательства третьих лиц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2.2.8. К гарантийному ремонту принимаются изделия, не подвергавшиеся разборке и конструктивным изменениям с сохраненными защитными наклейками, пломбами и настоящим паспортом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НИМАНИЕ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 Не пытайтесь самостоятельно отремонтировать светильник – это лишит Вас гарантии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Нарушение пломбы приведет к снятию с изделия гарант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По вопросам рекламации, гарантийного или сервисного обслуживания следует обращаться в сервисную службу компании «Эконекс» или к компании-продавцу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3. ПРАВИЛА ХРАНЕНИЯ, ТРАНСПОРТИРОВКИ И УТИ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3.1. Изделие транспортируется в упаковке производителя любым закрытым видом транспорта при условии защиты от механических повреждений и атмосферных осадков при температуре окружающей среды, указанной в Таблице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3.2. Изделия в упаковке и без нее допускают хранение на стеллажах в сухих помещениях при температуре окружающей среды, указанной в Таблице 1, в условиях, исключающих воздействие на них веществ, способствующих разрушению упаковки или светильников, а также на расстоянии не менее 1 м от отопительных и нагревательных прибор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3.3. По истечении срока службы светильники необходимо разобрать на детали, рассортировать по видам материалов и утилизировать как бытовые отходы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4. ТРЕБОВАНИЯ ПО ТЕХНИКЕ БЕЗОПАС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4.1. Эксплуатация светильника производится в соответствии с «Правилами технической эксплуатации электроустановок потребите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4.2. Запрещается устанавливать, демонтировать и обслуживать светильник при подключенном напряж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4.3. Запрещается эксплуатация светильника без защитного заземл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4.4. Регулярно проверяйте электрические соединения и целостность питающей электрической сети. Запрещено присоединять светильник к поврежденной электропрово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4.5. При установке и подключении светильника убедиться в соответствии напряжения питающей сети, указанному в таблице 1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4.6. Все электромонтажные работы должны проводиться только квалифицированным персоналом с обязательной записью в разделе «Отметка о подключении»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5. ПОДГОТОВКА ПРИБОРА К РАБОТЕ И ПОДКЛЮЧ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ВНИМАНИЕ: Все электромонтажные работы должны проводиться квалифицированным персоналом с обязательной записью в разделе "Отметка о подключении"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5.1. Извлеките из упаковочной коробки осветительный прибор и настоящий паспорт, совмещенный с руководством по эксплуатации. Убедитесь в отсутствии механических повреждений светильника и соответствии серийного номера, указанного в настоящем паспорте и на корпусе светильника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2. Закрепите корпус светильника в точку установки согласно светотехническому проекту. Монтаж может осуществляться как на ровную поверхность, так и в подвесном варианте. Для монтажа используйте комплект креплений, входящих в комплект поставки светильника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 Отщелкнув удерживающие рассеиватель клипсы аккуратно снимите его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. Аккуратно отсоедините пластину с установленными светодиодными модулями, обеспечив доступ к клеммной колодке светильника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5. Введите в отверстия с торцев светильника питающий и коммутирующий кабель подсоедините к клеммной колодке согласно полярности. Внимание!!! Не допускается «горячее» подключение светильни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Линия питания Lком предназначена для управления светильником в обычном режиме. Подавая или снимая напряжение питания с линии Lком светильник можно включить или выключить соответственно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ния питания L предназначена для управления аварийным режимом и заряда аккумулятора. На линии питания L напряжение должно подаваться постоянно. В случае отсутствия напряжения на линии питания L светильник переходит в аварийный режим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2782"/>
      </w:tblGrid>
      <w:tr>
        <w:trPr>
          <w:trHeight w:val="16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СВИДЕТЕЛЬСТВО О ПРИЕМКЕ</w:t>
            </w:r>
          </w:p>
        </w:tc>
      </w:tr>
      <w:tr>
        <w:trPr>
          <w:trHeight w:val="1701" w:hRule="atLeast"/>
        </w:trPr>
        <w:tc>
          <w:tcPr>
            <w:tcW w:w="7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ильник светодиодный серии Arctic изготовлен и принят в соответствии с техническими условиями ТУ 27.40.25-007-22434905-2022 и признан годным к эксплуата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чать контроллера ОТК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изготовлени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рийный номер</w:t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</w:tblGrid>
            <w:tr>
              <w:trPr>
                <w:trHeight w:val="1134" w:hRule="atLeast"/>
              </w:trPr>
              <w:tc>
                <w:tcPr>
                  <w:tcW w:w="25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3683"/>
              <w:gridCol w:w="853"/>
              <w:gridCol w:w="282"/>
              <w:gridCol w:w="426"/>
              <w:gridCol w:w="3685"/>
              <w:gridCol w:w="938"/>
            </w:tblGrid>
            <w:tr>
              <w:trPr>
                <w:trHeight w:val="283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  <w:szCs w:val="20"/>
                      <w:lang w:val="en-US"/>
                    </w:rPr>
                    <w:t></w:t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ветильник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 Econex Arctic 36 Prism 4000K EM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03606</w:t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  <w:szCs w:val="20"/>
                      <w:lang w:val="en-US"/>
                    </w:rPr>
                    <w:t>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ветильник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 Econex Arctic 46 Opal 4000K EM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0460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  <w:szCs w:val="20"/>
                      <w:lang w:val="en-US"/>
                    </w:rPr>
                    <w:t></w:t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ветильник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 Econex Arctic 36 Opal 4000K EM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03602</w:t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  <w:szCs w:val="20"/>
                      <w:lang w:val="en-US"/>
                    </w:rPr>
                    <w:t>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ветильник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 Econex Arctic 46 Prism 4000K EM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0460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Изготовитель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ТД “Эконекс", 400078, Волгоградская область, г. Волгоград, пр-т им. В.И. Ленина, дом 65К, офис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Телефон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8442) 72-77-72, 8-800-500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noBreak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-97 (бесплатная горячая лини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fo@econex.ru</w:t>
            </w:r>
          </w:p>
        </w:tc>
      </w:tr>
      <w:tr>
        <w:trPr>
          <w:trHeight w:val="195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СВИДЕТЕЛЬСТВО ОБ УПАКОВЫВАНИИ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Изделие упаковано согласно требованиям, предусмотренным в технических условиях ТУ 27.40.25-007-22434905-2022. </w:t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841"/>
              <w:gridCol w:w="1837"/>
              <w:gridCol w:w="3117"/>
            </w:tblGrid>
            <w:tr>
              <w:trPr>
                <w:trHeight w:val="1701" w:hRule="atLeast"/>
              </w:trPr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>Печать упаковщика:</w:t>
                  </w:r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</w:r>
                </w:p>
              </w:tc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>Дата упаковки:</w:t>
                  </w:r>
                </w:p>
              </w:tc>
              <w:tc>
                <w:tcPr>
                  <w:tcW w:w="31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ОДКЛЮЧЕНИИ</w:t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780"/>
              <w:gridCol w:w="5345"/>
            </w:tblGrid>
            <w:tr>
              <w:trPr/>
              <w:tc>
                <w:tcPr>
                  <w:tcW w:w="10205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>Наименование монтажной организации   ______________________________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6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>Дата установки _____________________</w:t>
                  </w:r>
                </w:p>
              </w:tc>
              <w:tc>
                <w:tcPr>
                  <w:tcW w:w="5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>Гарантия на установку _________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 xml:space="preserve">Мастер 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>__________________________</w:t>
                  </w:r>
                </w:p>
              </w:tc>
              <w:tc>
                <w:tcPr>
                  <w:tcW w:w="53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>____________________________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ind w:left="32" w:hanging="0"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>Подпись</w:t>
                  </w:r>
                </w:p>
              </w:tc>
              <w:tc>
                <w:tcPr>
                  <w:tcW w:w="53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>Расшифровка подпис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ОТМЕТКА О ПРОДАЖ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Дата продажи «_____» _______________ 202__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Торговая организация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Подпись продавца __________________________ Штамп компании-продав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ния питания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 подключается согласно рисунку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5.6. Закрепите пластину со светодиодами в предназначенных для этого выступ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5.7. Установите рассеиватель на корпус светильника с последующей фиксацией клипсами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8. Подайте питание на светильник и убедитесь в его работоспособно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5.9. Светодиодный индикатор светильника при включенном напряжении питания должен гореть, это означает, что батарея находится в постоянной подза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5.10. Светильник, оборудованный блоком аварийного питания, должен отличаться от светильников рабочего освещения специально нанесенной буквой «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5.11. Для обеспечения длительной работоспособности светильника при первом включении необходимо произвести 2 цикла полного заряда-разрядка АКБ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2. При нажатии кнопки «Тест» светильник должен переходить в аварийный режим работы. Данное тестирование необходимо проводить периодически для проверки работоспособности блока аварийного питания светильни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ОБСЛУЖИВАНИЕ СВЕТИЛЬНИК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6.1. При возникновении загрязнений необходимо удалить пыль с поверхности светильника, а также очистить линзы. Загрязнение линз может привести к безвозвратному снижению их светопропускаемост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3" w:top="346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101"/>
    </w:tblGrid>
    <w:tr>
      <w:trPr>
        <w:trHeight w:val="406" w:hRule="atLeast"/>
      </w:trPr>
      <w:tc>
        <w:tcPr>
          <w:tcW w:w="5104" w:type="dxa"/>
          <w:tcBorders>
            <w:top w:val="single" w:sz="8" w:space="0" w:color="008000"/>
          </w:tcBorders>
          <w:vAlign w:val="center"/>
        </w:tcPr>
        <w:p>
          <w:pPr>
            <w:pStyle w:val="Style16"/>
            <w:spacing w:before="0" w:after="0"/>
            <w:rPr>
              <w:rFonts w:ascii="Arial" w:hAnsi="Arial" w:cs="Arial"/>
              <w:color w:val="464646"/>
              <w:sz w:val="20"/>
              <w:szCs w:val="20"/>
            </w:rPr>
          </w:pPr>
          <w:r>
            <w:rPr>
              <w:rFonts w:cs="Arial" w:ascii="Arial" w:hAnsi="Arial"/>
              <w:color w:val="464646"/>
              <w:sz w:val="20"/>
              <w:szCs w:val="20"/>
            </w:rPr>
            <w:t xml:space="preserve">Паспорт и руководство по эксплуатации </w:t>
          </w:r>
        </w:p>
      </w:tc>
      <w:tc>
        <w:tcPr>
          <w:tcW w:w="5101" w:type="dxa"/>
          <w:tcBorders>
            <w:top w:val="single" w:sz="8" w:space="0" w:color="008000"/>
          </w:tcBorders>
          <w:vAlign w:val="center"/>
        </w:tcPr>
        <w:p>
          <w:pPr>
            <w:pStyle w:val="Style16"/>
            <w:spacing w:before="0" w:after="0"/>
            <w:jc w:val="right"/>
            <w:rPr>
              <w:rFonts w:ascii="Arial" w:hAnsi="Arial" w:cs="Arial"/>
              <w:color w:val="464646"/>
              <w:sz w:val="20"/>
              <w:szCs w:val="20"/>
            </w:rPr>
          </w:pPr>
          <w:r>
            <w:rPr>
              <w:rFonts w:cs="Arial" w:ascii="Arial" w:hAnsi="Arial"/>
              <w:color w:val="464646"/>
              <w:sz w:val="20"/>
              <w:szCs w:val="20"/>
            </w:rPr>
            <w:t xml:space="preserve">Версия </w:t>
          </w:r>
          <w:r>
            <w:rPr>
              <w:rFonts w:cs="Arial" w:ascii="Arial" w:hAnsi="Arial"/>
              <w:sz w:val="20"/>
              <w:szCs w:val="20"/>
              <w:lang w:val="en-US"/>
            </w:rPr>
            <w:t>UM</w:t>
          </w:r>
          <w:r>
            <w:rPr>
              <w:rFonts w:cs="Arial" w:ascii="Arial" w:hAnsi="Arial"/>
              <w:sz w:val="20"/>
              <w:szCs w:val="20"/>
            </w:rPr>
            <w:t>49</w:t>
          </w:r>
          <w:r>
            <w:rPr>
              <w:rFonts w:cs="Arial" w:ascii="Arial" w:hAnsi="Arial"/>
              <w:sz w:val="20"/>
              <w:szCs w:val="20"/>
              <w:lang w:val="en-US"/>
            </w:rPr>
            <w:t>EMV</w:t>
          </w:r>
          <w:r>
            <w:rPr>
              <w:rFonts w:cs="Arial" w:ascii="Arial" w:hAnsi="Arial"/>
              <w:sz w:val="20"/>
              <w:szCs w:val="20"/>
            </w:rPr>
            <w:t>2</w:t>
          </w:r>
          <w:r>
            <w:rPr>
              <w:rFonts w:cs="Arial" w:ascii="Arial" w:hAnsi="Arial"/>
              <w:color w:val="464646"/>
              <w:sz w:val="20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color w:val="464646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color w:val="464646"/>
              <w:sz w:val="20"/>
              <w:szCs w:val="20"/>
            </w:rPr>
            <w:t xml:space="preserve">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101"/>
    </w:tblGrid>
    <w:tr>
      <w:trPr>
        <w:trHeight w:val="174" w:hRule="atLeast"/>
      </w:trPr>
      <w:tc>
        <w:tcPr>
          <w:tcW w:w="5104" w:type="dxa"/>
          <w:tcBorders>
            <w:bottom w:val="single" w:sz="4" w:space="0" w:color="008000"/>
          </w:tcBorders>
          <w:vAlign w:val="center"/>
        </w:tcPr>
        <w:p>
          <w:pPr>
            <w:pStyle w:val="Style16"/>
            <w:spacing w:before="0" w:after="0"/>
            <w:rPr>
              <w:rFonts w:ascii="Arial" w:hAnsi="Arial" w:cs="Arial"/>
              <w:color w:val="464646"/>
              <w:sz w:val="20"/>
              <w:szCs w:val="20"/>
            </w:rPr>
          </w:pPr>
          <w:r>
            <w:rPr>
              <w:b/>
              <w:color w:val="339966"/>
              <w:sz w:val="40"/>
              <w:szCs w:val="40"/>
            </w:rPr>
            <w:drawing>
              <wp:inline distT="0" distB="0" distL="0" distR="0">
                <wp:extent cx="1123950" cy="3194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1" w:type="dxa"/>
          <w:tcBorders>
            <w:bottom w:val="single" w:sz="4" w:space="0" w:color="008000"/>
          </w:tcBorders>
          <w:vAlign w:val="center"/>
        </w:tcPr>
        <w:p>
          <w:pPr>
            <w:pStyle w:val="Style16"/>
            <w:spacing w:before="0" w:after="0"/>
            <w:jc w:val="right"/>
            <w:rPr>
              <w:rFonts w:ascii="Arial" w:hAnsi="Arial" w:cs="Arial"/>
              <w:color w:val="464646"/>
              <w:sz w:val="20"/>
              <w:szCs w:val="20"/>
            </w:rPr>
          </w:pPr>
          <w:r>
            <w:rPr>
              <w:rFonts w:cs="Arial" w:ascii="Arial" w:hAnsi="Arial"/>
              <w:color w:val="464646"/>
              <w:sz w:val="20"/>
              <w:szCs w:val="20"/>
            </w:rPr>
            <w:t xml:space="preserve">Светильники светодиодные серии </w:t>
          </w:r>
          <w:r>
            <w:rPr>
              <w:rFonts w:cs="Arial" w:ascii="Arial" w:hAnsi="Arial"/>
              <w:color w:val="464646"/>
              <w:sz w:val="20"/>
              <w:szCs w:val="20"/>
              <w:lang w:val="en-US"/>
            </w:rPr>
            <w:t>Arctic</w:t>
          </w:r>
          <w:r>
            <w:rPr>
              <w:rFonts w:cs="Arial" w:ascii="Arial" w:hAnsi="Arial"/>
              <w:color w:val="464646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color w:val="464646"/>
              <w:sz w:val="20"/>
              <w:szCs w:val="20"/>
              <w:lang w:val="en-US"/>
            </w:rPr>
            <w:t>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51:00Z</dcterms:created>
  <dc:creator>user</dc:creator>
  <dc:description/>
  <cp:keywords/>
  <dc:language>en-US</dc:language>
  <cp:lastModifiedBy>Роман Темин</cp:lastModifiedBy>
  <cp:lastPrinted>2022-04-08T09:55:00Z</cp:lastPrinted>
  <dcterms:modified xsi:type="dcterms:W3CDTF">2024-02-07T08:21:00Z</dcterms:modified>
  <cp:revision>4</cp:revision>
  <dc:subject/>
  <dc:title> </dc:title>
</cp:coreProperties>
</file>